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8"/>
        <w:jc w:val="both"/>
        <w:rPr>
          <w:b/>
          <w:b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Seguem algumas sugestões de recursos que podem ajudar nas criações em formato digital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sta atividade consta nos livros digitais, os quais tem acesso aberto e podem ser baixados quando você desejar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pt-BR"/>
        </w:rPr>
        <w:t>Bullying: o que eu posso fazer nessa história?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pt-BR"/>
        </w:rPr>
        <w:t xml:space="preserve">Bullying: o que eu posso fazer nessa história? Dicas para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ficineiras/os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utoras: Eleusa Gallo Rosenburg e Thuani Fiorotto Pessôa</w:t>
      </w:r>
    </w:p>
    <w:p>
      <w:pPr>
        <w:pStyle w:val="Cvgsua"/>
        <w:spacing w:lineRule="auto" w:line="360" w:before="0" w:after="0"/>
        <w:jc w:val="both"/>
        <w:rPr>
          <w:rStyle w:val="Oypena"/>
          <w:rFonts w:ascii="Arial" w:hAnsi="Arial" w:cs="Arial"/>
          <w:b/>
          <w:b/>
          <w:bCs/>
          <w:color w:val="000000"/>
        </w:rPr>
      </w:pPr>
      <w:r>
        <w:rPr>
          <w:rStyle w:val="Oypena"/>
          <w:rFonts w:cs="Arial" w:ascii="Arial" w:hAnsi="Arial"/>
          <w:b/>
          <w:color w:val="000000"/>
        </w:rPr>
        <w:t>Modo de acesso</w:t>
      </w:r>
      <w:r>
        <w:rPr>
          <w:rStyle w:val="Oypena"/>
          <w:rFonts w:cs="Arial" w:ascii="Arial" w:hAnsi="Arial"/>
          <w:color w:val="000000"/>
        </w:rPr>
        <w:t>: https://paepalanthus.com/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Style w:val="Oypena"/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</w:rPr>
        <w:t>Fonte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</w:rPr>
          <w:t>http://ketiuce.com.br/</w:t>
        </w:r>
      </w:hyperlink>
      <w:r>
        <w:rPr>
          <w:rFonts w:cs="Arial" w:ascii="Arial" w:hAnsi="Arial"/>
        </w:rPr>
        <w:t xml:space="preserve"> &gt;&gt; </w:t>
      </w:r>
      <w:hyperlink r:id="rId3">
        <w:r>
          <w:rPr>
            <w:rStyle w:val="InternetLink"/>
            <w:rFonts w:cs="Arial" w:ascii="Arial" w:hAnsi="Arial"/>
            <w:color w:val="000000"/>
          </w:rPr>
          <w:t>Links úteis</w:t>
        </w:r>
      </w:hyperlink>
      <w:r>
        <w:rPr>
          <w:rFonts w:cs="Arial" w:ascii="Arial" w:hAnsi="Arial"/>
        </w:rPr>
        <w:t xml:space="preserve"> &gt;&gt;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as de recursos para criações digitais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https://docs.google.com/document/d/1cBQm-GCy54n7wsYdkY4iSIb5T97p05eLC9OXmc9ucTI/edit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plicativos para celular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Airdroid Cast - espelhamento de tela Android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Z Screen Recorder - gravação de tela do celular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itmoji: criação de figurinhas/avatares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oomerang - mini vídeos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nva - criação de designs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pCut - editor de vídeos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hatterKid - criar personagens falantes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Gif Me! - transforma pequenos vídeos em gif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Lexis Audio Editor - editor de áudio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oster Maker - cartazes para we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owerDirector - editor de vídeos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tory Art - stories animados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xt - texto na foto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xtgram - imagens com frases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xtro - vídeo de texto animado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Unfold - colagem de fotos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4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YouCut Video Editor - editor de vídeo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Baixar (fontes, sons, imagens, ícones, ilustrações, fotos, vídeos, texturas) gratuitos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BC Sound Effects - efeitos sonoros: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sound-effects.bbcrewind.co.uk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esound - músicas gratuitas: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bensound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urst - fotos: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burst.shopify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afont - fontes: 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dafont.com/pt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evice Shots - molduras de computador e celular: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deviceshots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mojipedia/Dark Skin Tone - emoji tom de pele negra: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emojipedia.org/pt/pele-escura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laticon - figurinhas e ícones vetoriais: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flaticon.com/br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ree Music Archive - arquivos de música: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freemusicarchive.org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ree Stock Textures - texturas: 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freestocktextures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reepik - fotos, vetores etc: 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br.freepik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Getty - imagens e vídeos: 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gettyimages.com.br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Gratispng - imagens com fundo transparente: 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gratispng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Giphi - gifs animados: 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giphy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Google Fonts - fontes: 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fonts.google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Humanas - ilustrações: 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humaaans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cons - ícones: </w:t>
      </w:r>
      <w:hyperlink r:id="rId19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icon-icons.com/pt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cons8 - ferramentas para designs: </w:t>
      </w:r>
      <w:hyperlink r:id="rId20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icons8.com.br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waria - fotos africanas: </w:t>
      </w:r>
      <w:hyperlink r:id="rId21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iwaria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Lordicon - ícones animados: </w:t>
      </w:r>
      <w:hyperlink r:id="rId22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lordicon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ockupbee - mockups: </w:t>
      </w:r>
      <w:hyperlink r:id="rId23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mockupbee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ockups-design.com - mockups: </w:t>
      </w:r>
      <w:hyperlink r:id="rId24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mockups-design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ockupworld - mockups: </w:t>
      </w:r>
      <w:hyperlink r:id="rId25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mockupworld.co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Nappy - fotos de pessoas negras e pardas: </w:t>
      </w:r>
      <w:hyperlink r:id="rId26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nappy.co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exels - fotos e vídeos: </w:t>
      </w:r>
      <w:hyperlink r:id="rId27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pexels.com/pt-br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ixabay - imagens e vídeos: </w:t>
      </w:r>
      <w:hyperlink r:id="rId28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pixabay.com/pt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ngtree - imagens com fundo transparente: </w:t>
      </w:r>
      <w:hyperlink r:id="rId29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pt.pngtree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NG All - imagens com fundo transparente: </w:t>
      </w:r>
      <w:hyperlink r:id="rId30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pngall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hutterstock - imagens e vídeos: </w:t>
      </w:r>
      <w:hyperlink r:id="rId31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shutterstock.com/pt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lidesCarnival - temas para slides (Google e PowerPoint): </w:t>
      </w:r>
      <w:hyperlink r:id="rId32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slidescarnival.com/pt-br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lidesgo - temas para slides (Google e PowerPoint): </w:t>
      </w:r>
      <w:hyperlink r:id="rId33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slidesgo.com/pt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tockSnap - fotografias: </w:t>
      </w:r>
      <w:hyperlink r:id="rId34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stocksnap.io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toryset - ilustrações personalizáveis: </w:t>
      </w:r>
      <w:hyperlink r:id="rId35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storyset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Texture Ninja - texturas: </w:t>
      </w:r>
      <w:hyperlink r:id="rId36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texture.ninja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Thenounproject - ícones e fotos: </w:t>
      </w:r>
      <w:hyperlink r:id="rId37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thenounproject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Unblast - mockups, fontes, ícones etc.: </w:t>
      </w:r>
      <w:hyperlink r:id="rId38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unblast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Undraw - ilustrações: </w:t>
      </w:r>
      <w:hyperlink r:id="rId39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undraw.co/illustrations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Unsplash- fotografias gratuitas: </w:t>
      </w:r>
      <w:hyperlink r:id="rId40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unsplash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Wild Textures - texturas: </w:t>
      </w:r>
      <w:hyperlink r:id="rId41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ildtextures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Youtube Library - músicas e efeitos sonoros gratuitos: </w:t>
      </w:r>
      <w:hyperlink r:id="rId42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youtube.com/c/audiolibrary-channel/playlists</w:t>
        </w:r>
      </w:hyperlink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rte, edição, conversão e agrupamento (online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123 apps - áudio, vídeo e pdf: </w:t>
      </w:r>
      <w:hyperlink r:id="rId43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123apps.com/pt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dobe Express - remover fundo de imagens: </w:t>
      </w:r>
      <w:hyperlink r:id="rId44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adobe.com/br/express/feature/image/remove-background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loudConvert - conversor de arquivos: </w:t>
      </w:r>
      <w:hyperlink r:id="rId45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cloudconvert.com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evice Shots - aplicar imagens em molduras de computador e celular: </w:t>
      </w:r>
      <w:hyperlink r:id="rId46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deviceshots.com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rase.bg - remover fundo de imagens: </w:t>
      </w:r>
      <w:hyperlink r:id="rId47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erase.bg/pt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lexClip - edição de vídeos online: </w:t>
      </w:r>
      <w:hyperlink r:id="rId48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flexclip.com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ree Online Image Editor - edição de imagens: </w:t>
      </w:r>
      <w:hyperlink r:id="rId49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online-image-editor.com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LoveIMG - edição de imagens: </w:t>
      </w:r>
      <w:hyperlink r:id="rId50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iloveimg.com/pt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LovePDF - ferramentas para arquivos em pdf: </w:t>
      </w:r>
      <w:hyperlink r:id="rId51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ilovepdf.com/pt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mg2go - converter vídeo em gif: </w:t>
      </w:r>
      <w:hyperlink r:id="rId52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img2go.com/pt/converter-video-para-gif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agic Eraser - remover objetos e/ou fundo de imagens: </w:t>
      </w:r>
      <w:hyperlink r:id="rId53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magiceraser.io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P3 Youtube - converter vídeo do youtube em mp3: </w:t>
      </w:r>
      <w:hyperlink r:id="rId54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mp3-youtube.download/pt/audio-better-converter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icasion.com - criar gif animado (imagem em movimento): </w:t>
      </w:r>
      <w:hyperlink r:id="rId55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picasion.com/pt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Removal.ai - remover fundo de imagem: </w:t>
      </w:r>
      <w:hyperlink r:id="rId56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removal.ai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Remove.bg - remover fundo de imagem: </w:t>
      </w:r>
      <w:hyperlink r:id="rId57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remove.bg/pt-br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Runway - remover fundo de vídeo: </w:t>
      </w:r>
      <w:hyperlink r:id="rId58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runwayml.com/green-screen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Unscreen - remover fundo de gifs e vídeos: </w:t>
      </w:r>
      <w:hyperlink r:id="rId59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unscreen.com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Vocal Remover - remover vocal ou instrumentos de uma música: </w:t>
      </w:r>
      <w:hyperlink r:id="rId60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vocalremover.org/pt/</w:t>
        </w:r>
      </w:hyperlink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riações onlin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Autodraw - desenhar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Animated Drawing - animação de desenhos: </w:t>
      </w:r>
      <w:hyperlink r:id="rId61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sketch.metademolab.com/</w:t>
        </w:r>
      </w:hyperlink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Canva - criação de designs - </w:t>
      </w:r>
      <w:hyperlink r:id="rId62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www.canva.com/pt_br/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apcut - edição de vídeos: </w:t>
      </w:r>
      <w:hyperlink r:id="rId63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capcut.com/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lipchamp - edição de vídeos: </w:t>
      </w:r>
      <w:hyperlink r:id="rId64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clipchamp.com/pt-br/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nfogram - criação de infográficos: </w:t>
      </w:r>
      <w:hyperlink r:id="rId65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infogram.com/pt/criar/infografico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owtoon - vídeos e apresentações: </w:t>
      </w:r>
      <w:hyperlink r:id="rId66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powtoon.com/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icktoshart - banners, infográficos, material de divulgação: </w:t>
      </w:r>
      <w:hyperlink r:id="rId67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piktochart.com/</w:t>
        </w:r>
      </w:hyperlink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StoriesAds - criação de vídeos para o stories do Instagram: </w:t>
      </w:r>
      <w:hyperlink r:id="rId68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storiesads.com/</w:t>
        </w:r>
      </w:hyperlink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Vista Create - criação de designs - </w:t>
      </w:r>
      <w:hyperlink r:id="rId69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create.vista.com/pt/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Wondershare Anireel - animações explicativas 2D: </w:t>
      </w:r>
      <w:hyperlink r:id="rId70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anireel.wondershare.com/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Zoho Show - apresentações: </w:t>
      </w:r>
      <w:hyperlink r:id="rId71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zoho.com/pt-br/show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t-BR"/>
        </w:rPr>
        <w:t>Softwares gratuit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Airdroid Cast - espelhamento de tela Android: </w:t>
      </w:r>
      <w:hyperlink r:id="rId72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www.airdroid.com/pt-br/cast/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udacity - edição de áudio: </w:t>
      </w:r>
      <w:hyperlink r:id="rId73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audacityteam.org/download/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lipchamp - edição de vídeos: </w:t>
      </w:r>
      <w:hyperlink r:id="rId74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clipchamp.com/pt-br/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Gimp - edição de imagens: </w:t>
      </w:r>
      <w:hyperlink r:id="rId75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gimp.org/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nkscape - criação de imagens vetoriais: </w:t>
      </w:r>
      <w:hyperlink r:id="rId76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inkscape.org/pt-br/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BS Stúdio - gravação de tela/lives/videoaulas: </w:t>
      </w:r>
      <w:hyperlink r:id="rId77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s://obsproject.com/pt-br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Cam - gravação de tela: </w:t>
      </w:r>
      <w:hyperlink r:id="rId78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ocam.br.jaleco.com/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DF-XChange - anotações em arquivos do tipo pdf: </w:t>
      </w:r>
      <w:hyperlink r:id="rId79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pdf-xchange.eu/pdf-xchange-editor/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hotoScape - edição de fotografia:3w2 </w:t>
      </w:r>
      <w:hyperlink r:id="rId80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://www.photoscape.org/ps/main/download.php?lc=pt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rism Live Studio - gravação de tela/lives/videoaulas: </w:t>
      </w:r>
      <w:hyperlink r:id="rId81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m.prismlive.com/en_us/pcapp/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hotcut - edição de vídeo: </w:t>
      </w:r>
      <w:hyperlink r:id="rId82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shotcut.org/download/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VSDC - edição de vídeo: </w:t>
      </w:r>
      <w:hyperlink r:id="rId83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://www.videosoftdev.com/pt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t-BR"/>
        </w:rPr>
        <w:t>Outr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t-BR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Adobe Color - gerador de paleta de cores: </w:t>
      </w:r>
      <w:hyperlink r:id="rId84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color.adobe.com/pt/create/color-wheel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Airdroid Cast - espelhamento de tela Android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HYPERLINK "https://webcast.airdroid.com/?lang=pt-br" \l "/"</w:instrText>
      </w:r>
      <w:r>
        <w:rPr>
          <w:rStyle w:val="InternetLink"/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shd w:fill="FFFFFF" w:val="clear"/>
          <w:lang w:eastAsia="pt-BR"/>
        </w:rPr>
        <w:t>https://webcast.airdroid.com/?lang=pt-br#/</w:t>
      </w:r>
      <w:r>
        <w:rPr>
          <w:rStyle w:val="InternetLink"/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itly - encurtar e personalizar URL: </w:t>
      </w:r>
      <w:hyperlink r:id="rId85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bitly.com/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Brand24 - rastrear hashtag: </w:t>
      </w:r>
      <w:hyperlink r:id="rId86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brand24.com/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Clideo - inserir legenda em vídeo, online: </w:t>
      </w:r>
      <w:hyperlink r:id="rId87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clideo.com/pt/add-subtitles-to-video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Conselho Nacional de Justiça (CNJ): onde checar se é fake news - </w:t>
      </w:r>
      <w:hyperlink r:id="rId88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www.cnj.jus.br/programas-e-acoes/painel-de-checagem-de-fake-news/onde-checar/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Coolors - gerador de paleta de cores: </w:t>
      </w:r>
      <w:hyperlink r:id="rId89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coolors.co/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Duotone ShapeFactory - colorir imagens: </w:t>
      </w:r>
      <w:hyperlink r:id="rId90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duotone.shapefactory.co/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Font Squirrel - identificador de fonte: </w:t>
      </w:r>
      <w:hyperlink r:id="rId91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www.fontsquirrel.com/matcherator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Gravadordetela.com - gravador de tela online: </w:t>
      </w:r>
      <w:hyperlink r:id="rId92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gravadordetela.com/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Google Trends - pesquisa de assuntos mais procurados: </w:t>
      </w:r>
      <w:hyperlink r:id="rId93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trends.google.com.br/trends/?geo=BR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Haikei - gerador de design: </w:t>
      </w:r>
      <w:hyperlink r:id="rId94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haikei.app/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Mentimeter - apresentações interativas: </w:t>
      </w:r>
      <w:hyperlink r:id="rId95">
        <w:r>
          <w:rPr>
            <w:rStyle w:val="InternetLink"/>
            <w:rFonts w:eastAsia="Times New Roman" w:cs="Arial" w:ascii="Arial" w:hAnsi="Arial"/>
            <w:sz w:val="20"/>
            <w:szCs w:val="20"/>
            <w:shd w:fill="FFFFFF" w:val="clear"/>
            <w:lang w:eastAsia="pt-BR"/>
          </w:rPr>
          <w:t>https://www.mentimeter.com/pt-BR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Padlet - mural digital: </w:t>
      </w:r>
      <w:hyperlink r:id="rId96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pt-br.padlet.com/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Pinterest - ispirações: </w:t>
      </w:r>
      <w:hyperlink r:id="rId97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br.pinterest.com/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Slides Carnival - baixar templates gratuitos para apresentações (Canva, Google Slides, PowerPoint): </w:t>
      </w:r>
      <w:hyperlink r:id="rId98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www.slidescarnival.com/pt-br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What font is - identificador de fontes: </w:t>
      </w:r>
      <w:hyperlink r:id="rId99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www.whatfontis.com/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What the font - identificar uma fonte: </w:t>
      </w:r>
      <w:hyperlink r:id="rId100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www.myfonts.com/pages/whatthefont</w:t>
        </w:r>
      </w:hyperlink>
    </w:p>
    <w:p>
      <w:pPr>
        <w:pStyle w:val="Normal"/>
        <w:numPr>
          <w:ilvl w:val="0"/>
          <w:numId w:val="1"/>
        </w:numPr>
        <w:suppressAutoHyphens w:val="false"/>
        <w:spacing w:lineRule="auto" w:line="254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WordClouds - gerar nuvem de palavras: </w:t>
      </w:r>
      <w:hyperlink r:id="rId101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www.wordclouds.com/</w:t>
        </w:r>
      </w:hyperlink>
    </w:p>
    <w:p>
      <w:pPr>
        <w:pStyle w:val="Normal"/>
        <w:spacing w:before="0" w:after="1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pt-B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  <w:lang w:eastAsia="pt-BR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gsua">
    <w:name w:val="cvgsu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tiuce.com.br/" TargetMode="External"/><Relationship Id="rId3" Type="http://schemas.openxmlformats.org/officeDocument/2006/relationships/hyperlink" Target="http://ketiuce.com.br/links.htm" TargetMode="External"/><Relationship Id="rId4" Type="http://schemas.openxmlformats.org/officeDocument/2006/relationships/hyperlink" Target="https://sound-effects.bbcrewind.co.uk/" TargetMode="External"/><Relationship Id="rId5" Type="http://schemas.openxmlformats.org/officeDocument/2006/relationships/hyperlink" Target="https://www.bensound.com/" TargetMode="External"/><Relationship Id="rId6" Type="http://schemas.openxmlformats.org/officeDocument/2006/relationships/hyperlink" Target="https://burst.shopify.com/" TargetMode="External"/><Relationship Id="rId7" Type="http://schemas.openxmlformats.org/officeDocument/2006/relationships/hyperlink" Target="https://www.dafont.com/pt/" TargetMode="External"/><Relationship Id="rId8" Type="http://schemas.openxmlformats.org/officeDocument/2006/relationships/hyperlink" Target="https://deviceshots.com/" TargetMode="External"/><Relationship Id="rId9" Type="http://schemas.openxmlformats.org/officeDocument/2006/relationships/hyperlink" Target="https://emojipedia.org/pt/pele-escura/" TargetMode="External"/><Relationship Id="rId10" Type="http://schemas.openxmlformats.org/officeDocument/2006/relationships/hyperlink" Target="https://www.flaticon.com/br/" TargetMode="External"/><Relationship Id="rId11" Type="http://schemas.openxmlformats.org/officeDocument/2006/relationships/hyperlink" Target="https://freemusicarchive.org/" TargetMode="External"/><Relationship Id="rId12" Type="http://schemas.openxmlformats.org/officeDocument/2006/relationships/hyperlink" Target="https://freestocktextures.com/" TargetMode="External"/><Relationship Id="rId13" Type="http://schemas.openxmlformats.org/officeDocument/2006/relationships/hyperlink" Target="https://br.freepik.com/" TargetMode="External"/><Relationship Id="rId14" Type="http://schemas.openxmlformats.org/officeDocument/2006/relationships/hyperlink" Target="https://www.gettyimages.com.br/" TargetMode="External"/><Relationship Id="rId15" Type="http://schemas.openxmlformats.org/officeDocument/2006/relationships/hyperlink" Target="https://www.gratispng.com/" TargetMode="External"/><Relationship Id="rId16" Type="http://schemas.openxmlformats.org/officeDocument/2006/relationships/hyperlink" Target="https://giphy.com/" TargetMode="External"/><Relationship Id="rId17" Type="http://schemas.openxmlformats.org/officeDocument/2006/relationships/hyperlink" Target="https://fonts.google.com/" TargetMode="External"/><Relationship Id="rId18" Type="http://schemas.openxmlformats.org/officeDocument/2006/relationships/hyperlink" Target="https://www.humaaans.com/" TargetMode="External"/><Relationship Id="rId19" Type="http://schemas.openxmlformats.org/officeDocument/2006/relationships/hyperlink" Target="https://icon-icons.com/pt/" TargetMode="External"/><Relationship Id="rId20" Type="http://schemas.openxmlformats.org/officeDocument/2006/relationships/hyperlink" Target="https://icons8.com.br/" TargetMode="External"/><Relationship Id="rId21" Type="http://schemas.openxmlformats.org/officeDocument/2006/relationships/hyperlink" Target="https://iwaria.com/" TargetMode="External"/><Relationship Id="rId22" Type="http://schemas.openxmlformats.org/officeDocument/2006/relationships/hyperlink" Target="https://lordicon.com/" TargetMode="External"/><Relationship Id="rId23" Type="http://schemas.openxmlformats.org/officeDocument/2006/relationships/hyperlink" Target="https://mockupbee.com/" TargetMode="External"/><Relationship Id="rId24" Type="http://schemas.openxmlformats.org/officeDocument/2006/relationships/hyperlink" Target="https://mockups-design.com/" TargetMode="External"/><Relationship Id="rId25" Type="http://schemas.openxmlformats.org/officeDocument/2006/relationships/hyperlink" Target="https://www.mockupworld.co/" TargetMode="External"/><Relationship Id="rId26" Type="http://schemas.openxmlformats.org/officeDocument/2006/relationships/hyperlink" Target="https://nappy.co/" TargetMode="External"/><Relationship Id="rId27" Type="http://schemas.openxmlformats.org/officeDocument/2006/relationships/hyperlink" Target="https://www.pexels.com/pt-br/" TargetMode="External"/><Relationship Id="rId28" Type="http://schemas.openxmlformats.org/officeDocument/2006/relationships/hyperlink" Target="https://pixabay.com/pt/" TargetMode="External"/><Relationship Id="rId29" Type="http://schemas.openxmlformats.org/officeDocument/2006/relationships/hyperlink" Target="https://pt.pngtree.com/" TargetMode="External"/><Relationship Id="rId30" Type="http://schemas.openxmlformats.org/officeDocument/2006/relationships/hyperlink" Target="https://www.pngall.com/" TargetMode="External"/><Relationship Id="rId31" Type="http://schemas.openxmlformats.org/officeDocument/2006/relationships/hyperlink" Target="https://www.shutterstock.com/pt/" TargetMode="External"/><Relationship Id="rId32" Type="http://schemas.openxmlformats.org/officeDocument/2006/relationships/hyperlink" Target="https://www.slidescarnival.com/pt-br" TargetMode="External"/><Relationship Id="rId33" Type="http://schemas.openxmlformats.org/officeDocument/2006/relationships/hyperlink" Target="https://slidesgo.com/pt/" TargetMode="External"/><Relationship Id="rId34" Type="http://schemas.openxmlformats.org/officeDocument/2006/relationships/hyperlink" Target="https://stocksnap.io/" TargetMode="External"/><Relationship Id="rId35" Type="http://schemas.openxmlformats.org/officeDocument/2006/relationships/hyperlink" Target="https://storyset.com/" TargetMode="External"/><Relationship Id="rId36" Type="http://schemas.openxmlformats.org/officeDocument/2006/relationships/hyperlink" Target="https://texture.ninja/" TargetMode="External"/><Relationship Id="rId37" Type="http://schemas.openxmlformats.org/officeDocument/2006/relationships/hyperlink" Target="https://thenounproject.com/" TargetMode="External"/><Relationship Id="rId38" Type="http://schemas.openxmlformats.org/officeDocument/2006/relationships/hyperlink" Target="https://unblast.com/" TargetMode="External"/><Relationship Id="rId39" Type="http://schemas.openxmlformats.org/officeDocument/2006/relationships/hyperlink" Target="https://undraw.co/illustrations" TargetMode="External"/><Relationship Id="rId40" Type="http://schemas.openxmlformats.org/officeDocument/2006/relationships/hyperlink" Target="https://unsplash.com/" TargetMode="External"/><Relationship Id="rId41" Type="http://schemas.openxmlformats.org/officeDocument/2006/relationships/hyperlink" Target="https://wildtextures.com/" TargetMode="External"/><Relationship Id="rId42" Type="http://schemas.openxmlformats.org/officeDocument/2006/relationships/hyperlink" Target="https://www.youtube.com/c/audiolibrary-channel/playlists" TargetMode="External"/><Relationship Id="rId43" Type="http://schemas.openxmlformats.org/officeDocument/2006/relationships/hyperlink" Target="https://123apps.com/pt/" TargetMode="External"/><Relationship Id="rId44" Type="http://schemas.openxmlformats.org/officeDocument/2006/relationships/hyperlink" Target="https://www.adobe.com/br/express/feature/image/remove-background" TargetMode="External"/><Relationship Id="rId45" Type="http://schemas.openxmlformats.org/officeDocument/2006/relationships/hyperlink" Target="https://cloudconvert.com/" TargetMode="External"/><Relationship Id="rId46" Type="http://schemas.openxmlformats.org/officeDocument/2006/relationships/hyperlink" Target="https://deviceshots.com/" TargetMode="External"/><Relationship Id="rId47" Type="http://schemas.openxmlformats.org/officeDocument/2006/relationships/hyperlink" Target="https://www.erase.bg/pt" TargetMode="External"/><Relationship Id="rId48" Type="http://schemas.openxmlformats.org/officeDocument/2006/relationships/hyperlink" Target="https://www.flexclip.com/" TargetMode="External"/><Relationship Id="rId49" Type="http://schemas.openxmlformats.org/officeDocument/2006/relationships/hyperlink" Target="https://www.online-image-editor.com/" TargetMode="External"/><Relationship Id="rId50" Type="http://schemas.openxmlformats.org/officeDocument/2006/relationships/hyperlink" Target="https://www.iloveimg.com/pt" TargetMode="External"/><Relationship Id="rId51" Type="http://schemas.openxmlformats.org/officeDocument/2006/relationships/hyperlink" Target="https://www.ilovepdf.com/pt" TargetMode="External"/><Relationship Id="rId52" Type="http://schemas.openxmlformats.org/officeDocument/2006/relationships/hyperlink" Target="https://www.img2go.com/pt/converter-video-para-gif" TargetMode="External"/><Relationship Id="rId53" Type="http://schemas.openxmlformats.org/officeDocument/2006/relationships/hyperlink" Target="https://www.magiceraser.io/" TargetMode="External"/><Relationship Id="rId54" Type="http://schemas.openxmlformats.org/officeDocument/2006/relationships/hyperlink" Target="https://mp3-youtube.download/pt/audio-better-converter" TargetMode="External"/><Relationship Id="rId55" Type="http://schemas.openxmlformats.org/officeDocument/2006/relationships/hyperlink" Target="https://picasion.com/pt/" TargetMode="External"/><Relationship Id="rId56" Type="http://schemas.openxmlformats.org/officeDocument/2006/relationships/hyperlink" Target="https://removal.ai/" TargetMode="External"/><Relationship Id="rId57" Type="http://schemas.openxmlformats.org/officeDocument/2006/relationships/hyperlink" Target="https://www.remove.bg/pt-br" TargetMode="External"/><Relationship Id="rId58" Type="http://schemas.openxmlformats.org/officeDocument/2006/relationships/hyperlink" Target="https://runwayml.com/green-screen/" TargetMode="External"/><Relationship Id="rId59" Type="http://schemas.openxmlformats.org/officeDocument/2006/relationships/hyperlink" Target="https://www.unscreen.com/" TargetMode="External"/><Relationship Id="rId60" Type="http://schemas.openxmlformats.org/officeDocument/2006/relationships/hyperlink" Target="https://vocalremover.org/pt/" TargetMode="External"/><Relationship Id="rId61" Type="http://schemas.openxmlformats.org/officeDocument/2006/relationships/hyperlink" Target="https://sketch.metademolab.com/" TargetMode="External"/><Relationship Id="rId62" Type="http://schemas.openxmlformats.org/officeDocument/2006/relationships/hyperlink" Target="https://www.canva.com/pt_br/" TargetMode="External"/><Relationship Id="rId63" Type="http://schemas.openxmlformats.org/officeDocument/2006/relationships/hyperlink" Target="https://www.capcut.com/" TargetMode="External"/><Relationship Id="rId64" Type="http://schemas.openxmlformats.org/officeDocument/2006/relationships/hyperlink" Target="https://clipchamp.com/pt-br/" TargetMode="External"/><Relationship Id="rId65" Type="http://schemas.openxmlformats.org/officeDocument/2006/relationships/hyperlink" Target="https://infogram.com/pt/criar/infografico" TargetMode="External"/><Relationship Id="rId66" Type="http://schemas.openxmlformats.org/officeDocument/2006/relationships/hyperlink" Target="https://www.powtoon.com/" TargetMode="External"/><Relationship Id="rId67" Type="http://schemas.openxmlformats.org/officeDocument/2006/relationships/hyperlink" Target="https://piktochart.com/" TargetMode="External"/><Relationship Id="rId68" Type="http://schemas.openxmlformats.org/officeDocument/2006/relationships/hyperlink" Target="https://storiesads.com/" TargetMode="External"/><Relationship Id="rId69" Type="http://schemas.openxmlformats.org/officeDocument/2006/relationships/hyperlink" Target="https://create.vista.com/pt/" TargetMode="External"/><Relationship Id="rId70" Type="http://schemas.openxmlformats.org/officeDocument/2006/relationships/hyperlink" Target="https://anireel.wondershare.com/" TargetMode="External"/><Relationship Id="rId71" Type="http://schemas.openxmlformats.org/officeDocument/2006/relationships/hyperlink" Target="https://www.zoho.com/pt-br/show/" TargetMode="External"/><Relationship Id="rId72" Type="http://schemas.openxmlformats.org/officeDocument/2006/relationships/hyperlink" Target="https://www.airdroid.com/pt-br/cast/" TargetMode="External"/><Relationship Id="rId73" Type="http://schemas.openxmlformats.org/officeDocument/2006/relationships/hyperlink" Target="https://www.audacityteam.org/download/" TargetMode="External"/><Relationship Id="rId74" Type="http://schemas.openxmlformats.org/officeDocument/2006/relationships/hyperlink" Target="https://clipchamp.com/pt-br/" TargetMode="External"/><Relationship Id="rId75" Type="http://schemas.openxmlformats.org/officeDocument/2006/relationships/hyperlink" Target="https://www.gimp.org/" TargetMode="External"/><Relationship Id="rId76" Type="http://schemas.openxmlformats.org/officeDocument/2006/relationships/hyperlink" Target="https://inkscape.org/pt-br/" TargetMode="External"/><Relationship Id="rId77" Type="http://schemas.openxmlformats.org/officeDocument/2006/relationships/hyperlink" Target="https://obsproject.com/pt-br" TargetMode="External"/><Relationship Id="rId78" Type="http://schemas.openxmlformats.org/officeDocument/2006/relationships/hyperlink" Target="https://ocam.br.jaleco.com/" TargetMode="External"/><Relationship Id="rId79" Type="http://schemas.openxmlformats.org/officeDocument/2006/relationships/hyperlink" Target="https://pdf-xchange.eu/pdf-xchange-editor/" TargetMode="External"/><Relationship Id="rId80" Type="http://schemas.openxmlformats.org/officeDocument/2006/relationships/hyperlink" Target="http://www.photoscape.org/ps/main/download.php?lc=pt" TargetMode="External"/><Relationship Id="rId81" Type="http://schemas.openxmlformats.org/officeDocument/2006/relationships/hyperlink" Target="https://m.prismlive.com/en_us/pcapp/" TargetMode="External"/><Relationship Id="rId82" Type="http://schemas.openxmlformats.org/officeDocument/2006/relationships/hyperlink" Target="https://shotcut.org/download/" TargetMode="External"/><Relationship Id="rId83" Type="http://schemas.openxmlformats.org/officeDocument/2006/relationships/hyperlink" Target="http://www.videosoftdev.com/pt" TargetMode="External"/><Relationship Id="rId84" Type="http://schemas.openxmlformats.org/officeDocument/2006/relationships/hyperlink" Target="https://color.adobe.com/pt/create/color-wheel" TargetMode="External"/><Relationship Id="rId85" Type="http://schemas.openxmlformats.org/officeDocument/2006/relationships/hyperlink" Target="https://bitly.com/" TargetMode="External"/><Relationship Id="rId86" Type="http://schemas.openxmlformats.org/officeDocument/2006/relationships/hyperlink" Target="https://brand24.com/" TargetMode="External"/><Relationship Id="rId87" Type="http://schemas.openxmlformats.org/officeDocument/2006/relationships/hyperlink" Target="https://clideo.com/pt/add-subtitles-to-video" TargetMode="External"/><Relationship Id="rId88" Type="http://schemas.openxmlformats.org/officeDocument/2006/relationships/hyperlink" Target="https://www.cnj.jus.br/programas-e-acoes/painel-de-checagem-de-fake-news/onde-checar/" TargetMode="External"/><Relationship Id="rId89" Type="http://schemas.openxmlformats.org/officeDocument/2006/relationships/hyperlink" Target="https://coolors.co/" TargetMode="External"/><Relationship Id="rId90" Type="http://schemas.openxmlformats.org/officeDocument/2006/relationships/hyperlink" Target="https://duotone.shapefactory.co/" TargetMode="External"/><Relationship Id="rId91" Type="http://schemas.openxmlformats.org/officeDocument/2006/relationships/hyperlink" Target="https://www.fontsquirrel.com/matcherator" TargetMode="External"/><Relationship Id="rId92" Type="http://schemas.openxmlformats.org/officeDocument/2006/relationships/hyperlink" Target="https://gravadordetela.com/" TargetMode="External"/><Relationship Id="rId93" Type="http://schemas.openxmlformats.org/officeDocument/2006/relationships/hyperlink" Target="https://trends.google.com.br/trends/?geo=BR" TargetMode="External"/><Relationship Id="rId94" Type="http://schemas.openxmlformats.org/officeDocument/2006/relationships/hyperlink" Target="https://haikei.app/" TargetMode="External"/><Relationship Id="rId95" Type="http://schemas.openxmlformats.org/officeDocument/2006/relationships/hyperlink" Target="https://www.mentimeter.com/pt-BR" TargetMode="External"/><Relationship Id="rId96" Type="http://schemas.openxmlformats.org/officeDocument/2006/relationships/hyperlink" Target="https://pt-br.padlet.com/" TargetMode="External"/><Relationship Id="rId97" Type="http://schemas.openxmlformats.org/officeDocument/2006/relationships/hyperlink" Target="https://br.pinterest.com/" TargetMode="External"/><Relationship Id="rId98" Type="http://schemas.openxmlformats.org/officeDocument/2006/relationships/hyperlink" Target="https://www.slidescarnival.com/pt-br" TargetMode="External"/><Relationship Id="rId99" Type="http://schemas.openxmlformats.org/officeDocument/2006/relationships/hyperlink" Target="https://www.whatfontis.com/" TargetMode="External"/><Relationship Id="rId100" Type="http://schemas.openxmlformats.org/officeDocument/2006/relationships/hyperlink" Target="https://www.myfonts.com/pages/whatthefont" TargetMode="External"/><Relationship Id="rId101" Type="http://schemas.openxmlformats.org/officeDocument/2006/relationships/hyperlink" Target="https://www.wordclouds.com/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43:00Z</dcterms:created>
  <dc:creator>User</dc:creator>
  <dc:description/>
  <cp:keywords/>
  <dc:language>en-US</dc:language>
  <cp:lastModifiedBy>MASTER</cp:lastModifiedBy>
  <cp:lastPrinted>2024-02-06T09:51:00Z</cp:lastPrinted>
  <dcterms:modified xsi:type="dcterms:W3CDTF">2024-02-08T13:43:00Z</dcterms:modified>
  <cp:revision>2</cp:revision>
  <dc:subject/>
  <dc:title/>
</cp:coreProperties>
</file>