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guem algumas sugestões de recursos que podem ajudar nas criações em formato digit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a atividade consta nos livros digitais, os quais tem acesso aberto e podem ser baixados quando você desejar.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onheça-te a ti mesma/o! Que tal conhecer sobre saúde mental e alguns transtornos mentais?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heça-te a ti mesma/o! Que tal conhecer sobre saúde mental e alguns transtornos mentais? Dicas para oficineiras/o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as: Eleusa Gallo Rosenburg e Thuani Fiorotto Pessôa</w:t>
      </w:r>
    </w:p>
    <w:p>
      <w:pPr>
        <w:pStyle w:val="Cvgsua"/>
        <w:spacing w:lineRule="auto" w:line="360" w:before="0" w:after="0"/>
        <w:jc w:val="both"/>
        <w:rPr>
          <w:rStyle w:val="Oypena"/>
          <w:rFonts w:ascii="Arial" w:hAnsi="Arial" w:cs="Arial"/>
          <w:bCs/>
        </w:rPr>
      </w:pPr>
      <w:r>
        <w:rPr>
          <w:rStyle w:val="Oypena"/>
          <w:rFonts w:cs="Arial" w:ascii="Arial" w:hAnsi="Arial"/>
          <w:b/>
        </w:rPr>
        <w:t>Modo de acesso</w:t>
      </w:r>
      <w:r>
        <w:rPr>
          <w:rStyle w:val="Oypena"/>
          <w:rFonts w:cs="Arial" w:ascii="Arial" w:hAnsi="Arial"/>
        </w:rPr>
        <w:t>: https://paepalanthus.com/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Oypena"/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Fonte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http://ketiuce.com.br/</w:t>
        </w:r>
      </w:hyperlink>
      <w:r>
        <w:rPr>
          <w:rFonts w:cs="Arial" w:ascii="Arial" w:hAnsi="Arial"/>
        </w:rPr>
        <w:t xml:space="preserve"> &gt;&gt; </w:t>
      </w:r>
      <w:hyperlink r:id="rId3">
        <w:r>
          <w:rPr>
            <w:rStyle w:val="InternetLink"/>
            <w:rFonts w:cs="Arial" w:ascii="Arial" w:hAnsi="Arial"/>
            <w:color w:val="000000"/>
          </w:rPr>
          <w:t>Links úteis</w:t>
        </w:r>
      </w:hyperlink>
      <w:r>
        <w:rPr>
          <w:rFonts w:cs="Arial" w:ascii="Arial" w:hAnsi="Arial"/>
        </w:rPr>
        <w:t xml:space="preserve"> &gt;&gt;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as de recursos para criações digitai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https://docs.google.com/document/d/1cBQm-GCy54n7wsYdkY4iSIb5T97p05eLC9OXmc9ucTI/edit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plicativos para celular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irdroid Cast - espelhamento de tela Android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Z Screen Recorder - gravação de tela do celular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tmoji: criação de figurinhas/avatar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oomerang - mini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nva - criação de design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pCut - editor de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hatterKid - criar personagens falant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if Me! - transforma pequenos vídeos em gif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xis Audio Editor - editor de áudi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ster Maker - cartazes para we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werDirector - editor de víde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tory Art - stories animad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 - texto na fot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gram - imagens com frase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xtro - vídeo de texto animado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nfold - colagem de fotos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YouCut Video Editor - editor de víde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Baixar (fontes, sons, imagens, ícones, ilustrações, fotos, vídeos, texturas) gratuito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BC Sound Effects - efeitos sonoros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ound-effects.bbcrewind.co.uk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esound - músicas gratuitas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bensound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urst - fotos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urst.shopify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font - fontes: 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dafont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ice Shots - molduras de computador e celular: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eviceshot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ojipedia/Dark Skin Tone - emoji tom de pele negra: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emojipedia.org/pt/pele-escura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laticon - figurinhas e ícones vetoriais: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flaticon.com/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Music Archive - arquivos de música: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reemusicarchive.org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Stock Textures - texturas: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reestocktexture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pik - fotos, vetores etc: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r.freepik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etty - imagens e vídeos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ettyimages.com.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ratispng - imagens com fundo transparente: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ratispng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iphi - gifs animados: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giphy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ogle Fonts - fontes: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fonts.googl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Humanas - ilustrações: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humaaan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cons - ícones: 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con-icons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cons8 - ferramentas para designs: 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cons8.com.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waria - fotos africanas: 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waria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ordicon - ícones animados: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lordicon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bee - mockups: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ockupbe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s-design.com - mockups: 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ockups-design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ockupworld - mockups: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mockupworld.c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appy - fotos de pessoas negras e pardas: 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nappy.c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xels - fotos e vídeos: 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exels.com/pt-br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xabay - imagens e vídeos: 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xabay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ngtree - imagens com fundo transparente: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t.pngtree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NG All - imagens com fundo transparente: 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ngall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hutterstock - imagens e vídeos: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shutterstock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lidesCarnival - temas para slides (Google e PowerPoint):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slidescarnival.com/pt-br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lidesgo - temas para slides (Google e PowerPoint): 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lidesgo.com/pt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tockSnap - fotografias: 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tocksnap.io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toryset - ilustrações personalizáveis: 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toryse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xture Ninja - texturas: 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texture.ninja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henounproject - ícones e fotos: 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thenounprojec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blast - mockups, fontes, ícones etc.: 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blast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draw - ilustrações: 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draw.co/illustrations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splash- fotografias gratuitas: 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unsplash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Wild Textures - texturas: 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ildtextures.com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Youtube Library - músicas e efeitos sonoros gratuitos: 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youtube.com/c/audiolibrary-channel/playlists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rte, edição, conversão e agrupamento (online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23 apps - áudio, vídeo e pdf: 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123apps.com/pt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dobe Express - remover fundo de imagens: 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adobe.com/br/express/feature/image/remove-background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oudConvert - conversor de arquivos: </w:t>
      </w: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oudconvert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ice Shots - aplicar imagens em molduras de computador e celular: </w:t>
      </w: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eviceshots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rase.bg - remover fundo de imagens: </w:t>
      </w: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erase.bg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lexClip - edição de vídeos online: </w:t>
      </w: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flexclip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ree Online Image Editor - edição de imagens: </w:t>
      </w: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online-image-editor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LoveIMG - edição de imagens: </w:t>
      </w: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loveimg.com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LovePDF - ferramentas para arquivos em pdf: </w:t>
      </w: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lovepdf.com/p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mg2go - converter vídeo em gif: </w:t>
      </w: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img2go.com/pt/converter-video-para-gi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agic Eraser - remover objetos e/ou fundo de imagens: </w:t>
      </w:r>
      <w:hyperlink r:id="rId5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magiceraser.io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P3 Youtube - converter vídeo do youtube em mp3: 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p3-youtube.download/pt/audio-better-converter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casion.com - criar gif animado (imagem em movimento):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casion.com/pt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moval.ai - remover fundo de imagem: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removal.ai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move.bg - remover fundo de imagem: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remove.bg/pt-br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unway - remover fundo de vídeo: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runwayml.com/green-screen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Unscreen - remover fundo de gifs e vídeos: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unscreen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ocal Remover - remover vocal ou instrumentos de uma música: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vocalremover.org/pt/</w:t>
        </w:r>
      </w:hyperlink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iações onli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utodraw - desenha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nimated Drawing - animação de desenhos: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sketch.metademolab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anva - criação de designs -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canva.com/pt_br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pcut - edição de vídeos: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capcut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ipchamp - edição de vídeos: </w:t>
      </w:r>
      <w:hyperlink r:id="rId6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ipchamp.com/pt-br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fogram - criação de infográficos: </w:t>
      </w:r>
      <w:hyperlink r:id="rId6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nfogram.com/pt/criar/infografico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owtoon - vídeos e apresentações: </w:t>
      </w:r>
      <w:hyperlink r:id="rId6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powtoon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icktoshart - banners, infográficos, material de divulgação: </w:t>
      </w:r>
      <w:hyperlink r:id="rId67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iktochart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StoriesAds - criação de vídeos para o stories do Instagram: </w:t>
      </w:r>
      <w:hyperlink r:id="rId6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storiesads.com/</w:t>
        </w:r>
      </w:hyperlink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Vista Create - criação de designs - </w:t>
      </w:r>
      <w:hyperlink r:id="rId6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reate.vista.com/pt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Wondershare Anireel - animações explicativas 2D: </w:t>
      </w:r>
      <w:hyperlink r:id="rId7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anireel.wondershare.com/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Zoho Show - apresentações: </w:t>
      </w:r>
      <w:hyperlink r:id="rId7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zoho.com/pt-br/show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Softwares gratui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irdroid Cast - espelhamento de tela Android: </w:t>
      </w:r>
      <w:hyperlink r:id="rId7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airdroid.com/pt-br/cast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udacity - edição de áudio: </w:t>
      </w:r>
      <w:hyperlink r:id="rId7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audacityteam.org/download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lipchamp - edição de vídeos: </w:t>
      </w:r>
      <w:hyperlink r:id="rId7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clipchamp.com/pt-b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imp - edição de imagens: </w:t>
      </w:r>
      <w:hyperlink r:id="rId7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www.gimp.org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kscape - criação de imagens vetoriais: </w:t>
      </w:r>
      <w:hyperlink r:id="rId76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inkscape.org/pt-b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BS Stúdio - gravação de tela/lives/videoaulas: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s://obsproject.com/pt-br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Cam - gravação de tela: </w:t>
      </w:r>
      <w:hyperlink r:id="rId7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ocam.br.jaleco.com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DF-XChange - anotações em arquivos do tipo pdf: </w:t>
      </w:r>
      <w:hyperlink r:id="rId7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pdf-xchange.eu/pdf-xchange-editor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hotoScape - edição de fotografia:3w2 </w:t>
      </w:r>
      <w:hyperlink r:id="rId8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www.photoscape.org/ps/main/download.php?lc=pt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ism Live Studio - gravação de tela/lives/videoaulas: </w:t>
      </w:r>
      <w:hyperlink r:id="rId81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m.prismlive.com/en_us/pcapp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hotcut - edição de vídeo: </w:t>
      </w:r>
      <w:hyperlink r:id="rId82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shotcut.org/download/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SDC - edição de vídeo: </w:t>
      </w:r>
      <w:hyperlink r:id="rId8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www.videosoftdev.com/p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t-BR"/>
        </w:rPr>
        <w:t>Outro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dobe Color - gerador de paleta de cores: </w:t>
      </w:r>
      <w:hyperlink r:id="rId8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olor.adobe.com/pt/create/color-whee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irdroid Cast - espelhamento de tela Android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HYPERLINK "https://webcast.airdroid.com/?lang=pt-br" \l "/"</w:instrText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shd w:fill="FFFFFF" w:val="clear"/>
          <w:lang w:eastAsia="pt-BR"/>
        </w:rPr>
        <w:t>https://webcast.airdroid.com/?lang=pt-br#/</w:t>
      </w:r>
      <w:r>
        <w:rPr>
          <w:rStyle w:val="InternetLink"/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itly - encurtar e personalizar URL: </w:t>
      </w:r>
      <w:hyperlink r:id="rId8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bitly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Brand24 - rastrear hashtag: </w:t>
      </w:r>
      <w:hyperlink r:id="rId8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brand24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lideo - inserir legenda em vídeo, online: </w:t>
      </w:r>
      <w:hyperlink r:id="rId8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lideo.com/pt/add-subtitles-to-video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onselho Nacional de Justiça (CNJ): onde checar se é fake news - </w:t>
      </w:r>
      <w:hyperlink r:id="rId8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cnj.jus.br/programas-e-acoes/painel-de-checagem-de-fake-news/onde-checar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oolors - gerador de paleta de cores: </w:t>
      </w:r>
      <w:hyperlink r:id="rId8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coolors.co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Duotone ShapeFactory - colorir imagens: </w:t>
      </w:r>
      <w:hyperlink r:id="rId90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duotone.shapefactory.co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Font Squirrel - identificador de fonte: </w:t>
      </w:r>
      <w:hyperlink r:id="rId9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fontsquirrel.com/matcherato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Gravadordetela.com - gravador de tela online: </w:t>
      </w:r>
      <w:hyperlink r:id="rId9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gravadordetela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Google Trends - pesquisa de assuntos mais procurados: </w:t>
      </w:r>
      <w:hyperlink r:id="rId93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trends.google.com.br/trends/?geo=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Haikei - gerador de design: </w:t>
      </w:r>
      <w:hyperlink r:id="rId9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haikei.app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Mentimeter - apresentações interativas: </w:t>
      </w:r>
      <w:hyperlink r:id="rId95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pt-BR"/>
          </w:rPr>
          <w:t>https://www.mentimeter.com/pt-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adlet - mural digital: </w:t>
      </w:r>
      <w:hyperlink r:id="rId96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pt-br.padlet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Pinterest - ispirações: </w:t>
      </w:r>
      <w:hyperlink r:id="rId97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br.pinterest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Slides Carnival - baixar templates gratuitos para apresentações (Canva, Google Slides, PowerPoint): </w:t>
      </w:r>
      <w:hyperlink r:id="rId98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slidescarnival.com/pt-br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hat font is - identificador de fontes: </w:t>
      </w:r>
      <w:hyperlink r:id="rId99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whatfontis.com/</w:t>
        </w:r>
      </w:hyperlink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hat the font - identificar uma fonte: </w:t>
      </w:r>
      <w:hyperlink r:id="rId100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myfonts.com/pages/whatthefont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WordClouds - gerar nuvem de palavras: </w:t>
      </w:r>
      <w:hyperlink r:id="rId101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pt-BR"/>
          </w:rPr>
          <w:t>https://www.wordclouds.com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t-B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gsua">
    <w:name w:val="cvgsu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tiuce.com.br/" TargetMode="External"/><Relationship Id="rId3" Type="http://schemas.openxmlformats.org/officeDocument/2006/relationships/hyperlink" Target="http://ketiuce.com.br/links.htm" TargetMode="External"/><Relationship Id="rId4" Type="http://schemas.openxmlformats.org/officeDocument/2006/relationships/hyperlink" Target="https://sound-effects.bbcrewind.co.uk/" TargetMode="External"/><Relationship Id="rId5" Type="http://schemas.openxmlformats.org/officeDocument/2006/relationships/hyperlink" Target="https://www.bensound.com/" TargetMode="External"/><Relationship Id="rId6" Type="http://schemas.openxmlformats.org/officeDocument/2006/relationships/hyperlink" Target="https://burst.shopify.com/" TargetMode="External"/><Relationship Id="rId7" Type="http://schemas.openxmlformats.org/officeDocument/2006/relationships/hyperlink" Target="https://www.dafont.com/pt/" TargetMode="External"/><Relationship Id="rId8" Type="http://schemas.openxmlformats.org/officeDocument/2006/relationships/hyperlink" Target="https://deviceshots.com/" TargetMode="External"/><Relationship Id="rId9" Type="http://schemas.openxmlformats.org/officeDocument/2006/relationships/hyperlink" Target="https://emojipedia.org/pt/pele-escura/" TargetMode="External"/><Relationship Id="rId10" Type="http://schemas.openxmlformats.org/officeDocument/2006/relationships/hyperlink" Target="https://www.flaticon.com/br/" TargetMode="External"/><Relationship Id="rId11" Type="http://schemas.openxmlformats.org/officeDocument/2006/relationships/hyperlink" Target="https://freemusicarchive.org/" TargetMode="External"/><Relationship Id="rId12" Type="http://schemas.openxmlformats.org/officeDocument/2006/relationships/hyperlink" Target="https://freestocktextures.com/" TargetMode="External"/><Relationship Id="rId13" Type="http://schemas.openxmlformats.org/officeDocument/2006/relationships/hyperlink" Target="https://br.freepik.com/" TargetMode="External"/><Relationship Id="rId14" Type="http://schemas.openxmlformats.org/officeDocument/2006/relationships/hyperlink" Target="https://www.gettyimages.com.br/" TargetMode="External"/><Relationship Id="rId15" Type="http://schemas.openxmlformats.org/officeDocument/2006/relationships/hyperlink" Target="https://www.gratispng.com/" TargetMode="External"/><Relationship Id="rId16" Type="http://schemas.openxmlformats.org/officeDocument/2006/relationships/hyperlink" Target="https://giphy.com/" TargetMode="External"/><Relationship Id="rId17" Type="http://schemas.openxmlformats.org/officeDocument/2006/relationships/hyperlink" Target="https://fonts.google.com/" TargetMode="External"/><Relationship Id="rId18" Type="http://schemas.openxmlformats.org/officeDocument/2006/relationships/hyperlink" Target="https://www.humaaans.com/" TargetMode="External"/><Relationship Id="rId19" Type="http://schemas.openxmlformats.org/officeDocument/2006/relationships/hyperlink" Target="https://icon-icons.com/pt/" TargetMode="External"/><Relationship Id="rId20" Type="http://schemas.openxmlformats.org/officeDocument/2006/relationships/hyperlink" Target="https://icons8.com.br/" TargetMode="External"/><Relationship Id="rId21" Type="http://schemas.openxmlformats.org/officeDocument/2006/relationships/hyperlink" Target="https://iwaria.com/" TargetMode="External"/><Relationship Id="rId22" Type="http://schemas.openxmlformats.org/officeDocument/2006/relationships/hyperlink" Target="https://lordicon.com/" TargetMode="External"/><Relationship Id="rId23" Type="http://schemas.openxmlformats.org/officeDocument/2006/relationships/hyperlink" Target="https://mockupbee.com/" TargetMode="External"/><Relationship Id="rId24" Type="http://schemas.openxmlformats.org/officeDocument/2006/relationships/hyperlink" Target="https://mockups-design.com/" TargetMode="External"/><Relationship Id="rId25" Type="http://schemas.openxmlformats.org/officeDocument/2006/relationships/hyperlink" Target="https://www.mockupworld.co/" TargetMode="External"/><Relationship Id="rId26" Type="http://schemas.openxmlformats.org/officeDocument/2006/relationships/hyperlink" Target="https://nappy.co/" TargetMode="External"/><Relationship Id="rId27" Type="http://schemas.openxmlformats.org/officeDocument/2006/relationships/hyperlink" Target="https://www.pexels.com/pt-br/" TargetMode="External"/><Relationship Id="rId28" Type="http://schemas.openxmlformats.org/officeDocument/2006/relationships/hyperlink" Target="https://pixabay.com/pt/" TargetMode="External"/><Relationship Id="rId29" Type="http://schemas.openxmlformats.org/officeDocument/2006/relationships/hyperlink" Target="https://pt.pngtree.com/" TargetMode="External"/><Relationship Id="rId30" Type="http://schemas.openxmlformats.org/officeDocument/2006/relationships/hyperlink" Target="https://www.pngall.com/" TargetMode="External"/><Relationship Id="rId31" Type="http://schemas.openxmlformats.org/officeDocument/2006/relationships/hyperlink" Target="https://www.shutterstock.com/pt/" TargetMode="External"/><Relationship Id="rId32" Type="http://schemas.openxmlformats.org/officeDocument/2006/relationships/hyperlink" Target="https://www.slidescarnival.com/pt-br" TargetMode="External"/><Relationship Id="rId33" Type="http://schemas.openxmlformats.org/officeDocument/2006/relationships/hyperlink" Target="https://slidesgo.com/pt/" TargetMode="External"/><Relationship Id="rId34" Type="http://schemas.openxmlformats.org/officeDocument/2006/relationships/hyperlink" Target="https://stocksnap.io/" TargetMode="External"/><Relationship Id="rId35" Type="http://schemas.openxmlformats.org/officeDocument/2006/relationships/hyperlink" Target="https://storyset.com/" TargetMode="External"/><Relationship Id="rId36" Type="http://schemas.openxmlformats.org/officeDocument/2006/relationships/hyperlink" Target="https://texture.ninja/" TargetMode="External"/><Relationship Id="rId37" Type="http://schemas.openxmlformats.org/officeDocument/2006/relationships/hyperlink" Target="https://thenounproject.com/" TargetMode="External"/><Relationship Id="rId38" Type="http://schemas.openxmlformats.org/officeDocument/2006/relationships/hyperlink" Target="https://unblast.com/" TargetMode="External"/><Relationship Id="rId39" Type="http://schemas.openxmlformats.org/officeDocument/2006/relationships/hyperlink" Target="https://undraw.co/illustrations" TargetMode="External"/><Relationship Id="rId40" Type="http://schemas.openxmlformats.org/officeDocument/2006/relationships/hyperlink" Target="https://unsplash.com/" TargetMode="External"/><Relationship Id="rId41" Type="http://schemas.openxmlformats.org/officeDocument/2006/relationships/hyperlink" Target="https://wildtextures.com/" TargetMode="External"/><Relationship Id="rId42" Type="http://schemas.openxmlformats.org/officeDocument/2006/relationships/hyperlink" Target="https://www.youtube.com/c/audiolibrary-channel/playlists" TargetMode="External"/><Relationship Id="rId43" Type="http://schemas.openxmlformats.org/officeDocument/2006/relationships/hyperlink" Target="https://123apps.com/pt/" TargetMode="External"/><Relationship Id="rId44" Type="http://schemas.openxmlformats.org/officeDocument/2006/relationships/hyperlink" Target="https://www.adobe.com/br/express/feature/image/remove-background" TargetMode="External"/><Relationship Id="rId45" Type="http://schemas.openxmlformats.org/officeDocument/2006/relationships/hyperlink" Target="https://cloudconvert.com/" TargetMode="External"/><Relationship Id="rId46" Type="http://schemas.openxmlformats.org/officeDocument/2006/relationships/hyperlink" Target="https://deviceshots.com/" TargetMode="External"/><Relationship Id="rId47" Type="http://schemas.openxmlformats.org/officeDocument/2006/relationships/hyperlink" Target="https://www.erase.bg/pt" TargetMode="External"/><Relationship Id="rId48" Type="http://schemas.openxmlformats.org/officeDocument/2006/relationships/hyperlink" Target="https://www.flexclip.com/" TargetMode="External"/><Relationship Id="rId49" Type="http://schemas.openxmlformats.org/officeDocument/2006/relationships/hyperlink" Target="https://www.online-image-editor.com/" TargetMode="External"/><Relationship Id="rId50" Type="http://schemas.openxmlformats.org/officeDocument/2006/relationships/hyperlink" Target="https://www.iloveimg.com/pt" TargetMode="External"/><Relationship Id="rId51" Type="http://schemas.openxmlformats.org/officeDocument/2006/relationships/hyperlink" Target="https://www.ilovepdf.com/pt" TargetMode="External"/><Relationship Id="rId52" Type="http://schemas.openxmlformats.org/officeDocument/2006/relationships/hyperlink" Target="https://www.img2go.com/pt/converter-video-para-gif" TargetMode="External"/><Relationship Id="rId53" Type="http://schemas.openxmlformats.org/officeDocument/2006/relationships/hyperlink" Target="https://www.magiceraser.io/" TargetMode="External"/><Relationship Id="rId54" Type="http://schemas.openxmlformats.org/officeDocument/2006/relationships/hyperlink" Target="https://mp3-youtube.download/pt/audio-better-converter" TargetMode="External"/><Relationship Id="rId55" Type="http://schemas.openxmlformats.org/officeDocument/2006/relationships/hyperlink" Target="https://picasion.com/pt/" TargetMode="External"/><Relationship Id="rId56" Type="http://schemas.openxmlformats.org/officeDocument/2006/relationships/hyperlink" Target="https://removal.ai/" TargetMode="External"/><Relationship Id="rId57" Type="http://schemas.openxmlformats.org/officeDocument/2006/relationships/hyperlink" Target="https://www.remove.bg/pt-br" TargetMode="External"/><Relationship Id="rId58" Type="http://schemas.openxmlformats.org/officeDocument/2006/relationships/hyperlink" Target="https://runwayml.com/green-screen/" TargetMode="External"/><Relationship Id="rId59" Type="http://schemas.openxmlformats.org/officeDocument/2006/relationships/hyperlink" Target="https://www.unscreen.com/" TargetMode="External"/><Relationship Id="rId60" Type="http://schemas.openxmlformats.org/officeDocument/2006/relationships/hyperlink" Target="https://vocalremover.org/pt/" TargetMode="External"/><Relationship Id="rId61" Type="http://schemas.openxmlformats.org/officeDocument/2006/relationships/hyperlink" Target="https://sketch.metademolab.com/" TargetMode="External"/><Relationship Id="rId62" Type="http://schemas.openxmlformats.org/officeDocument/2006/relationships/hyperlink" Target="https://www.canva.com/pt_br/" TargetMode="External"/><Relationship Id="rId63" Type="http://schemas.openxmlformats.org/officeDocument/2006/relationships/hyperlink" Target="https://www.capcut.com/" TargetMode="External"/><Relationship Id="rId64" Type="http://schemas.openxmlformats.org/officeDocument/2006/relationships/hyperlink" Target="https://clipchamp.com/pt-br/" TargetMode="External"/><Relationship Id="rId65" Type="http://schemas.openxmlformats.org/officeDocument/2006/relationships/hyperlink" Target="https://infogram.com/pt/criar/infografico" TargetMode="External"/><Relationship Id="rId66" Type="http://schemas.openxmlformats.org/officeDocument/2006/relationships/hyperlink" Target="https://www.powtoon.com/" TargetMode="External"/><Relationship Id="rId67" Type="http://schemas.openxmlformats.org/officeDocument/2006/relationships/hyperlink" Target="https://piktochart.com/" TargetMode="External"/><Relationship Id="rId68" Type="http://schemas.openxmlformats.org/officeDocument/2006/relationships/hyperlink" Target="https://storiesads.com/" TargetMode="External"/><Relationship Id="rId69" Type="http://schemas.openxmlformats.org/officeDocument/2006/relationships/hyperlink" Target="https://create.vista.com/pt/" TargetMode="External"/><Relationship Id="rId70" Type="http://schemas.openxmlformats.org/officeDocument/2006/relationships/hyperlink" Target="https://anireel.wondershare.com/" TargetMode="External"/><Relationship Id="rId71" Type="http://schemas.openxmlformats.org/officeDocument/2006/relationships/hyperlink" Target="https://www.zoho.com/pt-br/show/" TargetMode="External"/><Relationship Id="rId72" Type="http://schemas.openxmlformats.org/officeDocument/2006/relationships/hyperlink" Target="https://www.airdroid.com/pt-br/cast/" TargetMode="External"/><Relationship Id="rId73" Type="http://schemas.openxmlformats.org/officeDocument/2006/relationships/hyperlink" Target="https://www.audacityteam.org/download/" TargetMode="External"/><Relationship Id="rId74" Type="http://schemas.openxmlformats.org/officeDocument/2006/relationships/hyperlink" Target="https://clipchamp.com/pt-br/" TargetMode="External"/><Relationship Id="rId75" Type="http://schemas.openxmlformats.org/officeDocument/2006/relationships/hyperlink" Target="https://www.gimp.org/" TargetMode="External"/><Relationship Id="rId76" Type="http://schemas.openxmlformats.org/officeDocument/2006/relationships/hyperlink" Target="https://inkscape.org/pt-br/" TargetMode="External"/><Relationship Id="rId77" Type="http://schemas.openxmlformats.org/officeDocument/2006/relationships/hyperlink" Target="https://obsproject.com/pt-br" TargetMode="External"/><Relationship Id="rId78" Type="http://schemas.openxmlformats.org/officeDocument/2006/relationships/hyperlink" Target="https://ocam.br.jaleco.com/" TargetMode="External"/><Relationship Id="rId79" Type="http://schemas.openxmlformats.org/officeDocument/2006/relationships/hyperlink" Target="https://pdf-xchange.eu/pdf-xchange-editor/" TargetMode="External"/><Relationship Id="rId80" Type="http://schemas.openxmlformats.org/officeDocument/2006/relationships/hyperlink" Target="http://www.photoscape.org/ps/main/download.php?lc=pt" TargetMode="External"/><Relationship Id="rId81" Type="http://schemas.openxmlformats.org/officeDocument/2006/relationships/hyperlink" Target="https://m.prismlive.com/en_us/pcapp/" TargetMode="External"/><Relationship Id="rId82" Type="http://schemas.openxmlformats.org/officeDocument/2006/relationships/hyperlink" Target="https://shotcut.org/download/" TargetMode="External"/><Relationship Id="rId83" Type="http://schemas.openxmlformats.org/officeDocument/2006/relationships/hyperlink" Target="http://www.videosoftdev.com/pt" TargetMode="External"/><Relationship Id="rId84" Type="http://schemas.openxmlformats.org/officeDocument/2006/relationships/hyperlink" Target="https://color.adobe.com/pt/create/color-wheel" TargetMode="External"/><Relationship Id="rId85" Type="http://schemas.openxmlformats.org/officeDocument/2006/relationships/hyperlink" Target="https://bitly.com/" TargetMode="External"/><Relationship Id="rId86" Type="http://schemas.openxmlformats.org/officeDocument/2006/relationships/hyperlink" Target="https://brand24.com/" TargetMode="External"/><Relationship Id="rId87" Type="http://schemas.openxmlformats.org/officeDocument/2006/relationships/hyperlink" Target="https://clideo.com/pt/add-subtitles-to-video" TargetMode="External"/><Relationship Id="rId88" Type="http://schemas.openxmlformats.org/officeDocument/2006/relationships/hyperlink" Target="https://www.cnj.jus.br/programas-e-acoes/painel-de-checagem-de-fake-news/onde-checar/" TargetMode="External"/><Relationship Id="rId89" Type="http://schemas.openxmlformats.org/officeDocument/2006/relationships/hyperlink" Target="https://coolors.co/" TargetMode="External"/><Relationship Id="rId90" Type="http://schemas.openxmlformats.org/officeDocument/2006/relationships/hyperlink" Target="https://duotone.shapefactory.co/" TargetMode="External"/><Relationship Id="rId91" Type="http://schemas.openxmlformats.org/officeDocument/2006/relationships/hyperlink" Target="https://www.fontsquirrel.com/matcherator" TargetMode="External"/><Relationship Id="rId92" Type="http://schemas.openxmlformats.org/officeDocument/2006/relationships/hyperlink" Target="https://gravadordetela.com/" TargetMode="External"/><Relationship Id="rId93" Type="http://schemas.openxmlformats.org/officeDocument/2006/relationships/hyperlink" Target="https://trends.google.com.br/trends/?geo=BR" TargetMode="External"/><Relationship Id="rId94" Type="http://schemas.openxmlformats.org/officeDocument/2006/relationships/hyperlink" Target="https://haikei.app/" TargetMode="External"/><Relationship Id="rId95" Type="http://schemas.openxmlformats.org/officeDocument/2006/relationships/hyperlink" Target="https://www.mentimeter.com/pt-BR" TargetMode="External"/><Relationship Id="rId96" Type="http://schemas.openxmlformats.org/officeDocument/2006/relationships/hyperlink" Target="https://pt-br.padlet.com/" TargetMode="External"/><Relationship Id="rId97" Type="http://schemas.openxmlformats.org/officeDocument/2006/relationships/hyperlink" Target="https://br.pinterest.com/" TargetMode="External"/><Relationship Id="rId98" Type="http://schemas.openxmlformats.org/officeDocument/2006/relationships/hyperlink" Target="https://www.slidescarnival.com/pt-br" TargetMode="External"/><Relationship Id="rId99" Type="http://schemas.openxmlformats.org/officeDocument/2006/relationships/hyperlink" Target="https://www.whatfontis.com/" TargetMode="External"/><Relationship Id="rId100" Type="http://schemas.openxmlformats.org/officeDocument/2006/relationships/hyperlink" Target="https://www.myfonts.com/pages/whatthefont" TargetMode="External"/><Relationship Id="rId101" Type="http://schemas.openxmlformats.org/officeDocument/2006/relationships/hyperlink" Target="https://www.wordclouds.com/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49:00Z</dcterms:created>
  <dc:creator>User</dc:creator>
  <dc:description/>
  <cp:keywords/>
  <dc:language>en-US</dc:language>
  <cp:lastModifiedBy>User</cp:lastModifiedBy>
  <cp:lastPrinted>2024-02-07T18:48:00Z</cp:lastPrinted>
  <dcterms:modified xsi:type="dcterms:W3CDTF">2024-02-07T21:49:00Z</dcterms:modified>
  <cp:revision>2</cp:revision>
  <dc:subject/>
  <dc:title/>
</cp:coreProperties>
</file>